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430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АДМИНИСТРАЦИЯ МУНИЦИПАЛЬНОГО ОБРАЗОВАНИЯ</w:t>
        <w:br/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 тел № 2-21-18            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4"/>
        </w:rPr>
        <w:t>« 30»  ноября 2015г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рассмотрения проекта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31 Градостроительного кодекса Российской Федерации, Законом Республики Дагестан от 10.06.1994г. «О градостроительстве в Республике Дагестан» решением Собранием  депутатов сельского поселения М О «сельсовет Цурибский»  от27.11.2015г. № 26 «Об утверждении Положения о порядке организации и проведения публичных слушаний по вопросам правого регулирования градостроительной деятельности в МО «сельсовет Цурибский» Уставом МО «сельсовет Цурибский», глава администрации МО «сельсовет Цурибский» </w:t>
      </w:r>
      <w:r>
        <w:rPr>
          <w:b/>
          <w:i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публичные слушания по проекту Правил землепользования и застройки МО «сельсовет Цурибский» и провести их комиссии по подготовке проекта Правил землепользования и застройки МО «сельсовет Цурибский» в следующих населенных пунктах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41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9"/>
        <w:gridCol w:w="1863"/>
        <w:gridCol w:w="1860"/>
        <w:gridCol w:w="20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ури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.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и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о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.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Д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2.2015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целях доведения до населения МО «сельсовет Цурибский» информации о содержании проекта Правил землепользования и застройки МО «сельсовет Цурибский» организовать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а) выставки, экспозиции демонстрационных материалов проекта Правил землепользования и застройк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выступление представителей органов местного самоуправления МО «сельсовет Цурибский» разработчиков проекта Правил землепользования и застройки МО «сельсовет Цурибский» на собраниях жителей в населенных пунктах на территории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3.  Назначить Магомедовой П.Н. –заместителя главы администрации МО «сельсовет Цурибский» ответственным за проведения публичных слушаний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постановление в районной газете «Ч1арода» и разместить на   официальном сайте в сети интернет по адресу Цуриб РФ.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сельсовет Цурибский» </w:t>
        <w:tab/>
        <w:t>М.И.Муслимов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430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тел № 2-21-18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т28ноября 2015г.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Цуриб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Депутатов сельского поселения МО «сельсовет Цурибский» об утверждении правил землепользования и застройки в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28 Градостроительного кодекса Российской Федерации,   Уставом МО «сельсовет Цурибский», Собрание Депутатов 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значить на 25 декабря 2015г. в 13.00 публичные слушания в здании Администрации муниципального образования «сельсовет Цурибский»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Собрания Депутатов сельского поселения МО «сельсовет Цурибский» правил землепользования и застройки в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О «сельсовет Цурибский» М.И.Муслим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е депутатов-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М.И Муслим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3430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</w:rPr>
        <w:t>«СЕЛЬСОВЕТ ЦУРИБ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 тел № 2-21-18 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от 28 октября 2015г.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Цуриб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правил землепользования и застройки в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одинского района Республики Дагестан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для устойчивого развития территории МО «сельсовет Цурибский» Чародинского района Республики Дагестан, сохранения окружающей среды, создания условий для планировки территории сельского поселения, обеспечения правил и законных интересов физических и юридических лиц, в соответствии с Федеральным Законом от «06» октября 2003г. №131-ФЗ «Об общих принципах организации местного самоуправления в Российской Федерации, Градостроительным кодексом Российской Федерации, руководствуясь   Уставом МО «сельсовет Цурибский» и рекомендациями  публичных слушаний Собрание Депутатов 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Назначить на25 декабря 2015г. в 13.00 публичные слушания в здании Администрации муниципального образования «сельсовет Цурибский»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Собрания Депутатов сельского поселения МО «сельсовет Цурибский» правил землепользования и застройки в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О «сельсовет Цурибский» Муслимов М.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брание депутатов-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М.И.Муслимов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drawing>
          <wp:inline distT="0" distB="0" distL="0" distR="0">
            <wp:extent cx="1343025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РЕСПУБЛИКА ДАГЕСТАН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ЧАРОДИНСКИЙ  РАЙОН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  <w:r>
        <w:rPr>
          <w:b/>
          <w:sz w:val="32"/>
          <w:szCs w:val="32"/>
        </w:rPr>
        <w:t xml:space="preserve"> «сельсовет Цурибский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24"/>
        </w:rPr>
        <w:t>СОБРАНИЕ ДЕПУТАТОВ  СЕЛЬСКОГО ПОСЕЛЕНИЯ</w:t>
        <w:br/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b/>
          <w:sz w:val="20"/>
          <w:szCs w:val="20"/>
        </w:rPr>
        <w:t xml:space="preserve">368450 с. Цуриб                                                                                                                          тел № 2-21-18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От28 декабря 2015г.                                                                                   с. Цуриб   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по проекту решения Собрания Депутатов МО «сельсовет Цурибский»» об   утверждении правил землепользования и застройки в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одинского района Республики Дагестан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и время проведения публичных слушаний: с 21.11.2015г.по 26.11.2015г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селенные пункты- Цуриб ,Гидиб,Мощоб,Содаб.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брания Депутатов сельского поселения МО «сельсовет Цурибский» «Об   утверждении правил землепользования и застройки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овет Цурибск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сельсовет Цурибский» от 17.11.2015г. №6 «О назначении публичных слушаний по проекту   правил землепользования и застройки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зарегистрированных участников публичных слушаний: 42 человек, из них жителей населенных пунктов 34 человек, депутаты Собрания сельского поселения -8 человек;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ствующий публичных слушаний:</w:t>
      </w:r>
      <w:r>
        <w:rPr>
          <w:sz w:val="28"/>
          <w:szCs w:val="28"/>
        </w:rPr>
        <w:t xml:space="preserve"> Муслимов М.И.- глава  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льсовет Цурибский»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Ниматулаева Р.А.-зам. главы администрации МО «сельсовет Цурибский»»;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Заслушав информацию и рассмотрев проект решения Собрания Депутатов сельского поселения МО «сельсовет Цурибский» об   утверждении правил землепользования и застройки в Муниципального образования «сельсовет Цурибский» представленные материалы в составе  проекта правил землепользования и застройки сельского поселения на публичных слушаниях принято </w:t>
      </w:r>
      <w:r>
        <w:rPr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добрить проект решения Собрания Депутатов сельского поселения МО «сельсовет Цурибский» «Об   утверждении правил землепользования и застройки  сельского поселения МО «сельсовет Цурибский» с учетом предложений и замечаний, внесенных на публичных слушаниях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МО «сельсовет Цурибский» внести данный проект решения для утверждения в Собрание депутатов сельского поселения МО «сельсовет Цурибский»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_________________________  М.И.Муслимов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_____________________________________  Р.А.Ниматулаева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12:00Z</dcterms:created>
  <dc:creator>1</dc:creator>
  <dc:description/>
  <dc:language>en-US</dc:language>
  <cp:lastModifiedBy>Земфира</cp:lastModifiedBy>
  <cp:lastPrinted>2017-02-08T19:42:00Z</cp:lastPrinted>
  <dcterms:modified xsi:type="dcterms:W3CDTF">2017-04-25T18:12:00Z</dcterms:modified>
  <cp:revision>2</cp:revision>
  <dc:subject/>
  <dc:title/>
</cp:coreProperties>
</file>